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371"/>
        <w:gridCol w:w="2845"/>
      </w:tblGrid>
      <w:tr>
        <w:trPr>
          <w:trHeight w:val="192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11398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-142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tLeast" w:line="260"/>
              <w:ind w:right="-142" w:hanging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8395" cy="1287780"/>
                  <wp:effectExtent l="0" t="0" r="0" b="0"/>
                  <wp:docPr id="2" name="Picture 88950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8950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99" w:hRule="atLeast"/>
        </w:trPr>
        <w:tc>
          <w:tcPr>
            <w:tcW w:w="8613" w:type="dxa"/>
            <w:tcBorders/>
          </w:tcPr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ΠΡΑΚΤΙΚΗ AΣΚΗΣΗ ΤΡΙΤΟΒΑΘΜΙΑΣ ΕΚΠΑΙΔΕΥΣΗΣ ΠΑΝΕΠΙΣΤΗΜΙΟΥ ΠΑΤΡΩΝ</w:t>
            </w:r>
          </w:p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AK. ΕΤΩΝ 2024-2025, 2025-2026 και 2026-2027</w:t>
            </w:r>
          </w:p>
        </w:tc>
      </w:tr>
      <w:tr>
        <w:trPr>
          <w:trHeight w:val="1469" w:hRule="atLeast"/>
        </w:trPr>
        <w:tc>
          <w:tcPr>
            <w:tcW w:w="8613" w:type="dxa"/>
            <w:tcBorders/>
          </w:tcPr>
          <w:p>
            <w:pPr>
              <w:pStyle w:val="TextBody"/>
              <w:snapToGrid w:val="false"/>
              <w:spacing w:lineRule="exact" w:line="232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MIS 6020851</w:t>
            </w:r>
          </w:p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</w:rPr>
              <w:t xml:space="preserve"> </w:t>
            </w:r>
            <w:r>
              <w:rPr>
                <w:rFonts w:cs="Aptos" w:ascii="Aptos" w:hAnsi="Aptos"/>
                <w:b/>
                <w:bCs/>
              </w:rPr>
              <w:t>η οποία συγχρηματοδοτείται από το Ευρωπαϊκό Κοινωνικό Ταμείο (ΕΚΤ+) και από Εθνικούς Πόρους μέσω του Επιχειρησιακού Προγράμματος «Ανάπτυξη Ανθρώπινου Δυναμικού &amp; Κοινωνική Συνοχή»</w:t>
            </w:r>
          </w:p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(ΕΣΠΑ 2021-2027)</w:t>
            </w:r>
          </w:p>
          <w:p>
            <w:pPr>
              <w:pStyle w:val="TextBody"/>
              <w:spacing w:lineRule="exact" w:line="232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8613" w:type="dxa"/>
            <w:tcBorders/>
          </w:tcPr>
          <w:p>
            <w:pPr>
              <w:pStyle w:val="TextBody"/>
              <w:spacing w:lineRule="exact" w:line="232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ΤΜΗΜΑ ΕΠΙΣΤΗΜΩΝ ΤΗΣ ΕΚΠΑΙΔΕΥΣΗΣ ΚΑΙ ΤΗΣ ΑΓΩΓΗΣ ΣΤΗΝ ΠΡΟΣΧΟΛΙΚΗ ΗΛΙΚΙΑ</w:t>
            </w:r>
          </w:p>
        </w:tc>
      </w:tr>
    </w:tbl>
    <w:p>
      <w:pPr>
        <w:pStyle w:val="TextBody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  <w:spacing w:val="-6"/>
        </w:rPr>
        <w:t xml:space="preserve">ΑΚΑΔ. </w:t>
      </w:r>
      <w:r>
        <w:rPr>
          <w:rFonts w:cs="Aptos" w:ascii="Aptos" w:hAnsi="Aptos"/>
          <w:b/>
          <w:bCs/>
          <w:spacing w:val="-6"/>
          <w:lang w:val="en-US"/>
        </w:rPr>
        <w:t xml:space="preserve">ΕΤΟΥΣ </w:t>
      </w:r>
      <w:r>
        <w:rPr>
          <w:rFonts w:cs="Aptos" w:ascii="Aptos" w:hAnsi="Aptos"/>
          <w:b/>
          <w:bCs/>
          <w:spacing w:val="-6"/>
        </w:rPr>
        <w:t>2024-2025</w:t>
      </w:r>
    </w:p>
    <w:tbl>
      <w:tblPr>
        <w:tblW w:w="88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extBody"/>
              <w:snapToGrid w:val="false"/>
              <w:spacing w:lineRule="exact" w:line="232" w:before="240" w:after="0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TextBody"/>
              <w:jc w:val="right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Υπεύθυνος Πρακτικής Άσκησης:</w:t>
            </w:r>
          </w:p>
        </w:tc>
        <w:tc>
          <w:tcPr>
            <w:tcW w:w="4405" w:type="dxa"/>
            <w:tcBorders/>
          </w:tcPr>
          <w:p>
            <w:pPr>
              <w:pStyle w:val="TextBody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Νεκτάριος Στελλάκης</w:t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eastAsia="Helvetica" w:cs="Calibri"/>
          <w:b/>
          <w:b/>
          <w:bCs/>
          <w:color w:val="000000"/>
        </w:rPr>
      </w:pPr>
      <w:r>
        <w:rPr>
          <w:rFonts w:eastAsia="Helvetica" w:cs="Calibri" w:ascii="Helvetica" w:hAnsi="Helvetica"/>
          <w:b/>
          <w:bCs/>
          <w:color w:val="000000"/>
        </w:rPr>
        <w:t xml:space="preserve">   </w:t>
      </w:r>
    </w:p>
    <w:tbl>
      <w:tblPr>
        <w:tblW w:w="95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8"/>
        <w:gridCol w:w="1600"/>
        <w:gridCol w:w="1240"/>
        <w:gridCol w:w="1860"/>
        <w:gridCol w:w="2300"/>
        <w:gridCol w:w="920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ΣΤΟΙΧΕΙΑ ΦΟΡΕ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ΘΕΣΕΙΣ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ΙΔΙΩΤΙΚΑ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ροζ μπαλόν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ίου Δροσίνη 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56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ozmpaloni@gmail.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ία Αντωνιάδ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Μικρό Γυρί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Μπενιζέλου Ρούφου 4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1188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info@mikrogyri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Αντωνόπουλος Κωνσταντίνος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Ηλιοχώρα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λαδέου 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78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karapapakonc@hotmail.co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απαπά Κων/ν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Ναυτίλο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ρ. Πολυτεχνείου 50 - Ρίο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9933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info@nautiluspatras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ιστοπούλου Ελέν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ΔΗΜΟΣΙΑ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. Τριάδος 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2827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ελή Μαρ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Τέρμα Πόντου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3000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2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Ευαγγελάτου Σοφ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Σολωμού 5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2999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3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Κοντολέτα Αδαμαντ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6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Ρ.Φεραίου &amp; Σατωβριάνδου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22558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6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Λιτζερίνου Παναγιώτ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Αθηνών 7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3765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8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Στασινοπούλου Αλεξάνδ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0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Γερμανού 18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27650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10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σβάνογλου Χριστίν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2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λ. Πατρών Γερμανού 18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62587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12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Σιδηροπούλου Αλεξ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3ο 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παναστασίου &amp; Ευβοίας 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2286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13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Φραγκούλη Αλεξάνδ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ιζώνος 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22236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il@15nip-patras.ach.sch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γανιά Γεωργ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λτιάδου 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2450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@14nip-patras.ach.sch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αλαβρά Αλεξάνδ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8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ύπρου &amp; Δοϊράνης 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2710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1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δημητροπούλου Πατρούλ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ρεστένων 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5256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τσιδήμα Βασιλικ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Κύπρου και Δοϊράνης 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2736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26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λαρινού Αρετ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ραγκοπούλου 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62389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30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Χαραλαμποπούλου Παρασκευ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φειού 6-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3204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@34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Ζέρβα Μαρ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λαβρύτων &amp; Νικαία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3273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3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γελική Μεντζελοπούλο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8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Θεοφράστου και Πλουτάρχου -Μποζαΐτικα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229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@38nip-patras.ach.sch.g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Τσεκούρα Παναγιώτ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9ο Νηπ. 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Ανθουπόλεως 9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2996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39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Κατσίκη Νίκ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άννου Δαμασκηνού 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62374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il@40nip-patras.ach.sch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τσορώνη Θεοδώ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Τέρμα Αντιγόνη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3445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42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Λαλιώτη Κυριακή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46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Βασιλειάδου 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3388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46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Κλαουδάτου Βασιλικ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48o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άροδος Αυστραλίας 4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3378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48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Αναστασοπούλου Παρασκευ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Αρήτης 1 Π. Προαστίου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2288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49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Σίμου Ελεονώ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2 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50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Λεύκας 1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5234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50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Μήλα Αθανασ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53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Αμερικής 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511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53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Τσιότσιου Μαγδαλην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54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ναχαϊκού 5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33415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54nip-patras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Γιαγιά Αναστασ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56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 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43798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56nip-patras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ίου Δήμητ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GB"/>
              </w:rPr>
              <w:t>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. Δημητρίου 318 / Σκιόεσσα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590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6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ουλβατζή Μαρ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GB"/>
              </w:rPr>
              <w:t>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68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θεμίου 1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3166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σημακοπούλου Θεοδώ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έο Σούλ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64054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@70nip-patras.ach.sch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ατσάγγα Μαρί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75ο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ηνών 26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513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7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άου Δήμητ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άτρ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επιστημίου 6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9025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7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atr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ρουκοπούλου Αγγελικ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ΕΚΤΟΣ ΠΑΤΡΩΝ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Π. Νηπ. Πα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Πατρώ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νεπιστημιούπολ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99295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@nip-aei-patras.ach.sch.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Παπαδημητροπούλου Παναγούλ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GB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ο Νηπ. Ρίο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Ζωγράφου &amp; Σώμερσετ 1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109911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GB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 w:color="0000FF"/>
                  <w:lang w:val="en-GB"/>
                </w:rPr>
                <w:t>mail@1nip-riou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εβαστιανή Ρούλι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Νηπ. Ρίο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ετμεζά &amp; Ομήρου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9957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@2nip-riou.ach.sch.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ίδου Αγγελική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Νηπ. Ακταίο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Αγ. Βαρβάρας 48 &amp;Ρ. Φεραίου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9957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GB"/>
                </w:rPr>
                <w:t>mail@nip-aktaiou.ach.sch.g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ηνά Νικοπούλο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Αιγίου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. Χαραλάμπους 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10274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igio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ιρήνη Παπαλεξίου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Μαυρομανδήλ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. Αθανασίου 1, Πετρωτ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52354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mav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κιάκα Ιωάνν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Παραλία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παύσεως &amp; Ιωαννίνω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1052893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@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n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l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a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ηπουργού Νικολίτσ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Ροΐτικω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παγι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ν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, Ροΐτικα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67086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roit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ρηστιά Καλλιόπη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Νηπ. Βραχναιϊκω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. Παπαδόπουλου 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6712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vrach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αρρά Ανδριάν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Δεμενίκω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ρεστένων 5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36002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de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ύλου Δήμητρα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GB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Νηπ. Οβρυά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λ. Βενιζέλου 1-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-52134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@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ovry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 w:color="0000FF"/>
                <w:lang w:val="en-US"/>
              </w:rPr>
              <w:t>gr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οντολάμπρου Αργυρώ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6560" cy="28003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8" r="-1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Σώμα κειμένου Char"/>
    <w:qFormat/>
    <w:rPr>
      <w:rFonts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mikrogyri.gr" TargetMode="External"/><Relationship Id="rId5" Type="http://schemas.openxmlformats.org/officeDocument/2006/relationships/hyperlink" Target="mailto:mail@1nip-patras.ach.sch.gr" TargetMode="External"/><Relationship Id="rId6" Type="http://schemas.openxmlformats.org/officeDocument/2006/relationships/hyperlink" Target="mailto:mail@2nip-patras.ach.sch.gr" TargetMode="External"/><Relationship Id="rId7" Type="http://schemas.openxmlformats.org/officeDocument/2006/relationships/hyperlink" Target="mailto:mail@2nip-patras.ach.sch.gr" TargetMode="External"/><Relationship Id="rId8" Type="http://schemas.openxmlformats.org/officeDocument/2006/relationships/hyperlink" Target="mailto:mail@6nip-patras.ach.sch.gr" TargetMode="External"/><Relationship Id="rId9" Type="http://schemas.openxmlformats.org/officeDocument/2006/relationships/hyperlink" Target="mailto:mail@8nip-patras.ach.sch.gr" TargetMode="External"/><Relationship Id="rId10" Type="http://schemas.openxmlformats.org/officeDocument/2006/relationships/hyperlink" Target="mailto:mail@26nip-patras.ach.sch.gr" TargetMode="External"/><Relationship Id="rId11" Type="http://schemas.openxmlformats.org/officeDocument/2006/relationships/hyperlink" Target="mailto:mail@12nip-patras.ach.sch.gr" TargetMode="External"/><Relationship Id="rId12" Type="http://schemas.openxmlformats.org/officeDocument/2006/relationships/hyperlink" Target="mailto:mail@13nip-patras.ach.sch.gr" TargetMode="External"/><Relationship Id="rId13" Type="http://schemas.openxmlformats.org/officeDocument/2006/relationships/hyperlink" Target="mailto:mail@18nip-patras.ach.sch.gr" TargetMode="External"/><Relationship Id="rId14" Type="http://schemas.openxmlformats.org/officeDocument/2006/relationships/hyperlink" Target="mailto:mail@24nip-patras.ach.sch.gr" TargetMode="External"/><Relationship Id="rId15" Type="http://schemas.openxmlformats.org/officeDocument/2006/relationships/hyperlink" Target="mailto:mail@26nip-patras.ach.sch.gr" TargetMode="External"/><Relationship Id="rId16" Type="http://schemas.openxmlformats.org/officeDocument/2006/relationships/hyperlink" Target="mailto:mail@30nip-patras.ach.sch.gr" TargetMode="External"/><Relationship Id="rId17" Type="http://schemas.openxmlformats.org/officeDocument/2006/relationships/hyperlink" Target="mailto:mail@34nip-patras.ach.sch.gr" TargetMode="External"/><Relationship Id="rId18" Type="http://schemas.openxmlformats.org/officeDocument/2006/relationships/hyperlink" Target="mailto:mail@37nip-patras.ach.sch.gr" TargetMode="External"/><Relationship Id="rId19" Type="http://schemas.openxmlformats.org/officeDocument/2006/relationships/hyperlink" Target="mailto:mail@39nip-patras.ach.sch.gr" TargetMode="External"/><Relationship Id="rId20" Type="http://schemas.openxmlformats.org/officeDocument/2006/relationships/hyperlink" Target="mailto:mail@42nip-patras.ach.sch.gr" TargetMode="External"/><Relationship Id="rId21" Type="http://schemas.openxmlformats.org/officeDocument/2006/relationships/hyperlink" Target="mailto:mail@46nip-patras.ach.sch.gr" TargetMode="External"/><Relationship Id="rId22" Type="http://schemas.openxmlformats.org/officeDocument/2006/relationships/hyperlink" Target="mailto:mail@48nip-patras.ach.sch.gr" TargetMode="External"/><Relationship Id="rId23" Type="http://schemas.openxmlformats.org/officeDocument/2006/relationships/hyperlink" Target="mailto:mail@49nip-patras.ach.sch.gr" TargetMode="External"/><Relationship Id="rId24" Type="http://schemas.openxmlformats.org/officeDocument/2006/relationships/hyperlink" Target="mailto:mail@50nip-patras.ach.sch.gr" TargetMode="External"/><Relationship Id="rId25" Type="http://schemas.openxmlformats.org/officeDocument/2006/relationships/hyperlink" Target="mailto:mail@53nip-patras.ach.sch.gr" TargetMode="External"/><Relationship Id="rId26" Type="http://schemas.openxmlformats.org/officeDocument/2006/relationships/hyperlink" Target="mailto:mail@54nip-patras.ach.sch.gr" TargetMode="External"/><Relationship Id="rId27" Type="http://schemas.openxmlformats.org/officeDocument/2006/relationships/hyperlink" Target="mailto:mail@56nip-patras.ach.sch.gr" TargetMode="External"/><Relationship Id="rId28" Type="http://schemas.openxmlformats.org/officeDocument/2006/relationships/hyperlink" Target="mailto:mail@65nip-patras.ach.sch.gr" TargetMode="External"/><Relationship Id="rId29" Type="http://schemas.openxmlformats.org/officeDocument/2006/relationships/hyperlink" Target="mailto:mail@68nip-patras.ach.sch.gr" TargetMode="External"/><Relationship Id="rId30" Type="http://schemas.openxmlformats.org/officeDocument/2006/relationships/hyperlink" Target="mailto:mail@75nip-patras.ach.sch.gr" TargetMode="External"/><Relationship Id="rId31" Type="http://schemas.openxmlformats.org/officeDocument/2006/relationships/hyperlink" Target="mailto:mail@76nip-patras.ach.sch.gr" TargetMode="External"/><Relationship Id="rId32" Type="http://schemas.openxmlformats.org/officeDocument/2006/relationships/hyperlink" Target="mailto:mail@26nip-patras.ach.sch.gr" TargetMode="External"/><Relationship Id="rId33" Type="http://schemas.openxmlformats.org/officeDocument/2006/relationships/hyperlink" Target="mailto:mail@2nip-riou.ach.sch.gr" TargetMode="External"/><Relationship Id="rId34" Type="http://schemas.openxmlformats.org/officeDocument/2006/relationships/hyperlink" Target="mailto:mail@nip-aktaiou.ach.sch.gr" TargetMode="External"/><Relationship Id="rId35" Type="http://schemas.openxmlformats.org/officeDocument/2006/relationships/hyperlink" Target="mailto:mail@4nip-paral.ach.sch.gr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>Stellakis Nektarios</dc:creator>
  <dc:description/>
  <cp:keywords/>
  <dc:language>en-US</dc:language>
  <cp:lastModifiedBy>L_PRAKTIKI_2</cp:lastModifiedBy>
  <dcterms:modified xsi:type="dcterms:W3CDTF">2025-03-04T07:17:00Z</dcterms:modified>
  <cp:revision>2</cp:revision>
  <dc:subject/>
  <dc:title/>
</cp:coreProperties>
</file>