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82"/>
        <w:gridCol w:w="255"/>
        <w:gridCol w:w="5216"/>
      </w:tblGrid>
      <w:tr>
        <w:trPr>
          <w:trHeight w:val="1920" w:hRule="atLeast"/>
        </w:trPr>
        <w:tc>
          <w:tcPr>
            <w:tcW w:w="2939" w:type="dxa"/>
            <w:gridSpan w:val="3"/>
            <w:tcBorders/>
            <w:vAlign w:val="center"/>
          </w:tcPr>
          <w:p>
            <w:pPr>
              <w:pStyle w:val="Normal"/>
              <w:spacing w:lineRule="atLeast" w:line="260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2365" cy="114236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tLeast" w:line="260"/>
              <w:ind w:right="-14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1410" cy="1292225"/>
                  <wp:effectExtent l="0" t="0" r="0" b="0"/>
                  <wp:docPr id="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155" w:type="dxa"/>
            <w:gridSpan w:val="4"/>
            <w:tcBorders/>
            <w:vAlign w:val="center"/>
          </w:tcPr>
          <w:p>
            <w:pPr>
              <w:pStyle w:val="Normal"/>
              <w:spacing w:lineRule="atLeast" w:line="260"/>
              <w:ind w:right="-142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ΠΡΑΚΤΙΚΗ </w:t>
            </w:r>
            <w:r>
              <w:rPr>
                <w:rFonts w:cs="Calibri" w:ascii="Calibri" w:hAnsi="Calibri"/>
                <w:b/>
                <w:lang w:val="en-US" w:eastAsia="en-US"/>
              </w:rPr>
              <w:t>A</w:t>
            </w:r>
            <w:r>
              <w:rPr>
                <w:rFonts w:cs="Calibri" w:ascii="Calibri" w:hAnsi="Calibri"/>
                <w:b/>
                <w:lang w:eastAsia="en-US"/>
              </w:rPr>
              <w:t>ΣΚΗΣΗ ΤΡΙΤΟΒΑΘΜΙΑΣ ΕΚΠΑΙΔΕΥΣΗΣ ΠΑΝΕΠΙΣΤΗΜΙΟΥ ΠΑΤΡΩΝ</w:t>
            </w:r>
          </w:p>
          <w:p>
            <w:pPr>
              <w:pStyle w:val="Normal"/>
              <w:spacing w:lineRule="atLeast" w:line="260"/>
              <w:ind w:right="-142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AK. ΕΤΩΝ 2024-2025, 2025-2026 και 2026-2027</w:t>
            </w:r>
          </w:p>
          <w:p>
            <w:pPr>
              <w:pStyle w:val="Normal"/>
              <w:spacing w:lineRule="atLeast" w:line="260"/>
              <w:ind w:right="-142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8155" w:type="dxa"/>
            <w:gridSpan w:val="4"/>
            <w:tcBorders/>
            <w:vAlign w:val="center"/>
          </w:tcPr>
          <w:p>
            <w:pPr>
              <w:pStyle w:val="Normal"/>
              <w:spacing w:lineRule="atLeast" w:line="260"/>
              <w:ind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ΤΜΗΜΑ ΕΠΙΣΤΗΜΩΝ ΤΗΣ ΕΚΠΑΙΔΕΥΣΗΣ ΚΑΙ ΤΗΣ ΑΓΩΓΗΣ ΣΤΗΝ ΠΡΟΣΧΟΛΙΚΗ ΗΛΙΚΙΑ</w:t>
            </w:r>
          </w:p>
        </w:tc>
      </w:tr>
      <w:tr>
        <w:trPr>
          <w:trHeight w:val="254" w:hRule="atLeast"/>
        </w:trPr>
        <w:tc>
          <w:tcPr>
            <w:tcW w:w="2684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Επιστημονικά Υπεύθυνος:</w:t>
            </w:r>
          </w:p>
        </w:tc>
        <w:tc>
          <w:tcPr>
            <w:tcW w:w="5471" w:type="dxa"/>
            <w:gridSpan w:val="2"/>
            <w:tcBorders/>
          </w:tcPr>
          <w:p>
            <w:pPr>
              <w:pStyle w:val="Normal"/>
              <w:spacing w:lineRule="atLeast" w:line="260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Νεκτάριος Στελλάκης</w:t>
            </w:r>
          </w:p>
        </w:tc>
      </w:tr>
      <w:tr>
        <w:trPr>
          <w:trHeight w:val="254" w:hRule="atLeast"/>
        </w:trPr>
        <w:tc>
          <w:tcPr>
            <w:tcW w:w="802" w:type="dxa"/>
            <w:tcBorders/>
          </w:tcPr>
          <w:p>
            <w:pPr>
              <w:pStyle w:val="Normal"/>
              <w:spacing w:lineRule="atLeast" w:line="260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mail:</w:t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spacing w:lineRule="atLeast" w:line="260"/>
              <w:ind w:right="-142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nekstel@upatras.g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Προς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τις Συμβούλους Εκπαίδευσης Νηπιαγωγών (ΠΕ 60) Δυτικής Ελλάδος με νηπιαγωγεία ευθύνης στον Νομό Αχαΐας</w:t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με παράκληση κοινοποίησης στις Προϊσταμένες των Δημόσιων και Ιδιωτικών Νηπιαγωγείων της περιφέρειας ευθύνης του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Αξιότιμες Κυρίες Σύμβουλοι,</w:t>
      </w:r>
    </w:p>
    <w:p>
      <w:pPr>
        <w:pStyle w:val="Normal"/>
        <w:rPr/>
      </w:pPr>
      <w:r>
        <w:rPr>
          <w:sz w:val="20"/>
          <w:szCs w:val="20"/>
        </w:rPr>
        <w:t>Αξιότιμες/οι Κυρίες/οι συνάδελφοι,</w:t>
      </w:r>
    </w:p>
    <w:p>
      <w:pPr>
        <w:pStyle w:val="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Με την παρούσα επιστολή γνωστοποιείται στις Συμβούλους Εκπαίδευσης Νηπιαγωγών (ΠΕ60) και μέσω αυτών στις/στους προϊσταμένες/ους των δημοσίων και ιδιωτικών νηπιαγωγείων της ευθύνης τους η έναρξη του προγράμματος «Πρακτική Άσκηση Πανεπιστημίου Πατρών ακ. ετών 2024-2025, 2025-2026 &amp; 2026-2027» με κωδικό MIS 6020851, η οποία συγχρηματοδοτείται από το Ευρωπαϊκό Κοινωνικό Ταμείο (ΕΚΤ+) και από Εθνικούς Πόρους μέσω του Επιχειρησιακού Προγράμματος «Ανάπτυξη Ανθρώπινου Δυναμικού &amp; Κοινωνική Συνοχή» (ΠΠ 2021-2027). Στο πλαίσιο αυτού 60 τεταρτοετείς φοιτήτριες/ές, που έχουν ολοκληρώσει την υποχρεωτική άσκηση του Τμήματος των προηγουμένων εξαμήνων,  θα έχουν τη δυνατότητα να εργαστούν με πλήρες ωράριο και υποχρεώσεις σε Ιδιωτικούς ή Δημόσιους Φορείς Απασχόλησης, σε θέσεις σχετικές με την εργασία της/του νηπιαγωγού στην Αχαΐα, για τρεις μήνες (Μάρτιος– Ιούνιος 2025) με συμβολική αμοιβή και ασφάλεια, αφού παρακολουθήσουν ειδικά σεμινάρια/εργαστήρια προετοιμασί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Όσες/όσοι από εσάς ενδιαφέρονται να συμμετάσχουν στο πρόγραμμα, παρακαλούμ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να συμπληρώσουν το έντυπο της αίτησης και να το αποστείλουν μέσω του ηλεκτρονικού ταχυδρομείου του νηπιαγωγείου έως και τις </w:t>
      </w:r>
      <w:r>
        <w:rPr>
          <w:b/>
          <w:sz w:val="20"/>
          <w:szCs w:val="20"/>
        </w:rPr>
        <w:t>24 Φεβρουαρίου 2025 και ώρα 13:00</w:t>
      </w:r>
      <w:r>
        <w:rPr>
          <w:sz w:val="20"/>
          <w:szCs w:val="20"/>
        </w:rPr>
        <w:t xml:space="preserve">, στην ηλεκτρονική διεύθυνση: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prakteeaph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patras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gr</w:t>
        </w:r>
      </w:hyperlink>
      <w:r>
        <w:rPr>
          <w:sz w:val="20"/>
          <w:szCs w:val="20"/>
        </w:rPr>
        <w:t xml:space="preserve"> ως συνημμένο αρχείο με την ένδειξη «2025_ΑΙΤΗΣΗ_ΕΠΩΝΥΜΙΑ ΝΗΠΙΑΓΩΓΕΙΟ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αρακαλώ, μη διστάσετε να επικοινωνήσετε μαζί μου στην παραπάνω ηλεκτρονική διεύθυνση για οποιοδήποτε σχετικό με το θέμα ερώτημα ή διευκρίνιση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ας ευχαριστώ εκ των προτέρων για τη συνεργασία σα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Ο Επιστημονικός Υπεύθυνος</w:t>
      </w:r>
    </w:p>
    <w:p>
      <w:pPr>
        <w:pStyle w:val="Normal"/>
        <w:rPr/>
      </w:pPr>
      <w:r>
        <w:rPr>
          <w:sz w:val="20"/>
          <w:szCs w:val="20"/>
        </w:rPr>
        <w:t xml:space="preserve">Νεκτάριος Στελλάκης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ναπληρωτής Καθηγητή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Η παρούσα ανακοίνωση δημοσιεύτηκε στην ιστοσελίδα του προγράμματος: </w:t>
      </w:r>
      <w:hyperlink r:id="rId5">
        <w:r>
          <w:rPr>
            <w:rStyle w:val="InternetLink"/>
            <w:sz w:val="20"/>
            <w:szCs w:val="20"/>
          </w:rPr>
          <w:t>https://praktiki.upatras.gr</w:t>
        </w:r>
      </w:hyperlink>
      <w:r>
        <w:rPr>
          <w:sz w:val="20"/>
          <w:szCs w:val="20"/>
        </w:rPr>
        <w:t xml:space="preserve"> και στάλθηκε στις Συμβούλους Εκπαίδευσης Νηπιαγωγών  (ΠΕ 60) Δυτικής Ελλάδος με νηπιαγωγεία ευθύνης στον Νομό Αχαΐας για προώθηση στα νηπιαγωγεία αυτ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366"/>
        <w:gridCol w:w="1442"/>
        <w:gridCol w:w="3347"/>
        <w:gridCol w:w="981"/>
      </w:tblGrid>
      <w:tr>
        <w:trPr>
          <w:trHeight w:val="2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72640" cy="685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spacing w:lineRule="atLeast" w:line="20" w:before="80" w:after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8580" cy="109410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60"/>
              <w:ind w:right="-142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ΠΡΑΚΤΙΚΗ </w:t>
            </w:r>
            <w:r>
              <w:rPr>
                <w:rFonts w:cs="Calibri" w:ascii="Calibri" w:hAnsi="Calibri"/>
                <w:b/>
                <w:lang w:val="en-US" w:eastAsia="en-US"/>
              </w:rPr>
              <w:t>A</w:t>
            </w:r>
            <w:r>
              <w:rPr>
                <w:rFonts w:cs="Calibri" w:ascii="Calibri" w:hAnsi="Calibri"/>
                <w:b/>
                <w:lang w:eastAsia="en-US"/>
              </w:rPr>
              <w:t>ΣΚΗΣΗ ΤΡΙΤΟΒΑΘΜΙΑΣ ΕΚΠΑΙΔΕΥΣΗΣ ΠΑΝΕΠΙΣΤΗΜΙΟΥ ΠΑΤΡΩΝ</w:t>
            </w:r>
          </w:p>
          <w:p>
            <w:pPr>
              <w:pStyle w:val="Normal"/>
              <w:spacing w:lineRule="atLeast" w:line="260"/>
              <w:ind w:right="-142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AK. ΕΤΩΝ 2024-2025, 2025-2026 και 2026-202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826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60"/>
              <w:ind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ΤΜΗΜΑ ΕΠΙΣΤΗΜΩΝ ΤΗΣ ΕΚΠΑΙΔΕΥΣΗΣ ΚΑΙ ΤΗΣ ΑΓΩΓΗΣ ΣΤΗΝ ΠΡΟΣΧΟΛΙΚΗ ΗΛΙΚΙΑ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ΑΙΤΗΣΗ ΣΥΜΜΕΤΟΧΗ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142" w:hanging="0"/>
              <w:rPr/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  <w:t>α/α______, __/__ /2025  (συμπληρώνεται από τον Ε.Υ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  <w:t>Νηπιαγωγείο: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  <w:t>(σημειώστε την επίσημη ονομασία)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  <w:t>Διεύθυνση: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  <w:t>Τηλέφωνο: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 w:eastAsia="en-US"/>
              </w:rPr>
              <w:t>E</w:t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  <w:t>-</w:t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val="en-US" w:eastAsia="en-US"/>
              </w:rPr>
              <w:t>mail</w:t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  <w:t>Θέμα: Συμμετοχή στο πρόγραμμα Πρακτικής Άσκησης ΤΕΕΑΠΗ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  <w:t>Ημερομηνία: __/</w:t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val="en-US" w:eastAsia="en-US"/>
              </w:rPr>
              <w:t>__</w:t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  <w:t>/ 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n-US"/>
              </w:rPr>
              <w:t>Προς τον Επιστημονικό Υπεύθυνο του Προγράμματος «Πρακτική Άσκηση Πανεπιστημίου Πατρών ακ. ετών 2024-2025, 2025-2026 &amp; 2026-2027» με κωδικό MIS 6020851, του Τμήματος ΕΕΑΠΗ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  <w:t>Με την παρούσα δηλώνω την πρόθεση εμού και των συναδέλφων μου να συμμετάσχουμε στο πρόγραμμα «Πρακτική Άσκηση Πανεπιστημίου Πατρών ακ. ετών 2024-2025, 2025-2026 &amp; 2026-2027» με κωδικό MIS 6020851, του Τμήματος ΕΕΑΠΗ.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  <w:t>Σύνολο ασκουμένων που μπορεί το Νηπιαγωγείο μας να δεχτεί στο πρωινό ωράριο: __ (αριθμός)/_____ (ολογράφως)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  <w:t>Η Προϊσταμένη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eastAsia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n-US"/>
              </w:rPr>
              <w:t>(Ονοματεπώνυμο ολογράφως)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ind w:right="-142" w:hanging="0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&gt; Η αίτηση θα πρέπει να σταλεί από το ηλεκτρονικό ταχυδρομείο του νηπιαγωγείου έως και τις 24 Φεβρουαρίου 2025 και ώρα 13:00 στη διεύθυνση </w:t>
            </w:r>
            <w:hyperlink r:id="rId8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  <w:lang w:val="en-US" w:eastAsia="en-US"/>
                </w:rPr>
                <w:t>prakteeaph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  <w:lang w:val="en-US" w:eastAsia="en-US"/>
                </w:rPr>
                <w:t>upatras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  <w:lang w:val="en-US" w:eastAsia="en-US"/>
                </w:rPr>
                <w:t>gr</w:t>
              </w:r>
            </w:hyperlink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. Μετά την παραλαβή της θα υπάρξει απαντητική επιστολή επιβεβαίωσης.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&gt; Η συμμετοχή στο πρόγραμμα θα κριθεί από τον αριθμό των σχετικών δηλώσεων. 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&gt; Η επιλογή των νηπιαγωγείων γίνεται από τις/τους ασκούμενες/ους κατά τη σειρά κατάταξης.</w:t>
            </w:r>
          </w:p>
          <w:p>
            <w:pPr>
              <w:pStyle w:val="Normal"/>
              <w:spacing w:lineRule="atLeast" w:line="260"/>
              <w:ind w:right="-142"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Αναρτήθηκε στην ιστοσελίδα  </w:t>
            </w:r>
            <w:hyperlink r:id="rId9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  <w:lang w:eastAsia="en-US"/>
                </w:rPr>
                <w:t>https://praktiki.upatras.gr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5059680" cy="480695"/>
          <wp:effectExtent l="0" t="0" r="0" b="0"/>
          <wp:docPr id="5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2" r="-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05968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akteeaph@upatras.gr" TargetMode="External"/><Relationship Id="rId5" Type="http://schemas.openxmlformats.org/officeDocument/2006/relationships/hyperlink" Target="https://praktiki.upatras.gr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prakteeaph@upatras.gr" TargetMode="External"/><Relationship Id="rId9" Type="http://schemas.openxmlformats.org/officeDocument/2006/relationships/hyperlink" Target="https://praktiki.upatras.gr/node/14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1:00Z</dcterms:created>
  <dc:creator>LB</dc:creator>
  <dc:description/>
  <cp:keywords/>
  <dc:language>en-US</dc:language>
  <cp:lastModifiedBy>L_PRAKTIKI_2</cp:lastModifiedBy>
  <dcterms:modified xsi:type="dcterms:W3CDTF">2025-02-17T06:56:00Z</dcterms:modified>
  <cp:revision>4</cp:revision>
  <dc:subject/>
  <dc:title> </dc:title>
</cp:coreProperties>
</file>