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 ΠΡΟΓΡΑΜΜΑ ΠΡΑΚΤΙΚΗΣ ΑΣΚΗΣΗΣ ΦΟΙΤΗΤΩΝ/ΤΡΙΩΝ ΠΑΝΕΠΙΣΤΗΜΙΟΥ ΠΑΤΡΩΝ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ΜΗΜΑ ΦΙΛΟΛΟΓΙΑΣ - ΑΚΑΔΗΜΑΪΚΟ ΕΤΟΣ 202_ –  202_</w:t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900" w:right="-69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9"/>
        <w:gridCol w:w="2268"/>
        <w:gridCol w:w="1563"/>
      </w:tblGrid>
      <w:tr>
        <w:trPr>
          <w:trHeight w:val="660" w:hRule="atLeast"/>
        </w:trPr>
        <w:tc>
          <w:tcPr>
            <w:tcW w:w="2660" w:type="dxa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:</w:t>
            </w:r>
          </w:p>
        </w:tc>
        <w:tc>
          <w:tcPr>
            <w:tcW w:w="7520" w:type="dxa"/>
            <w:gridSpan w:val="3"/>
            <w:tcBorders>
              <w:top w:val="single" w:sz="12" w:space="0" w:color="008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Μητρώου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γγραφή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κινητό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ξάμηνο φοίτησης: 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οικί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Πάτρα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σος Όρος Βαθμολογίας:</w:t>
            </w:r>
          </w:p>
        </w:tc>
        <w:tc>
          <w:tcPr>
            <w:tcW w:w="1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ός φορέας απασχόλ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  <w:p>
            <w:pPr>
              <w:pStyle w:val="TextBody"/>
              <w:spacing w:before="0" w:after="0"/>
              <w:ind w:right="-2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κατά σειρά προτίμησης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9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β)</w:t>
            </w:r>
          </w:p>
          <w:p>
            <w:pPr>
              <w:pStyle w:val="TextBody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115" w:leader="none"/>
              </w:tabs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γ)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τεινόμενος φορέας απασχόλησης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ία φορέ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και θέση του υπευθύνου στον φορέα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ία επικοινωνίας (ταχυδρομική διεύθυνση, τηλέφωνο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ητή χρονική περίοδος υλοποίησης της πρακτικής άσκησης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μπορείτε να δηλώσετε περισσότερες της μιας περιόδου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6845</wp:posOffset>
                      </wp:positionV>
                      <wp:extent cx="23304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2.3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56845</wp:posOffset>
                      </wp:positionV>
                      <wp:extent cx="23304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2.3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065</wp:posOffset>
                      </wp:positionV>
                      <wp:extent cx="233045" cy="1727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0.95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άρτιος – Μάιος            Απρίλιος – Ιούνιος               Ιούλιος – Σεπτέμβριος    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56210</wp:posOffset>
                      </wp:positionV>
                      <wp:extent cx="233045" cy="1727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2.3pt;width:18.3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ποτεδήποτε ανάμεσα στον Μάρτιο και τον Σεπτέμβριο</w:t>
            </w:r>
          </w:p>
        </w:tc>
      </w:tr>
      <w:tr>
        <w:trPr>
          <w:trHeight w:val="1022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βλέπων Καθηγητής Πτυχιακής Εργασία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προαιρετικό):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dotted" w:sz="4" w:space="0" w:color="000000"/>
              <w:bottom w:val="single" w:sz="12" w:space="0" w:color="008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528" w:leader="none"/>
              </w:tabs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ούμαι τη συμμετοχή μου στο πρόγραμμα της Πρακτικής Άσκησης Φοιτητών του Πανεπιστημίου Πατρών, του Τμήματος Φιλολογίας, για το ακαδημαϊκό έτος 202_ –  202_</w:t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Γνωρίζω ότι για την τοποθέτησή μου στον φορέα υποδοχής συνεκτιμώνται η συνέντευξή μου από την επιτροπή της πρακτικής άσκησης, το βιογραφικό σημείωμα και η συνοδευτική επιστολή που καταθέτω.</w:t>
            </w:r>
          </w:p>
          <w:p>
            <w:pPr>
              <w:pStyle w:val="TextBody"/>
              <w:spacing w:before="0" w:after="0"/>
              <w:ind w:right="7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TextBody"/>
              <w:spacing w:before="0" w:after="0"/>
              <w:ind w:left="172" w:hanging="0"/>
              <w:jc w:val="both"/>
              <w:rPr>
                <w:rFonts w:ascii="Calibri" w:hAnsi="Calibri" w:cs="Calibri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sz w:val="10"/>
                <w:szCs w:val="10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άτρα, …./…./202…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 Η Αιτούσα</w:t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61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Υπογραφή φοιτητή/τριας)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ΣΥΝΗΜΜΕΝΑ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Πιστοποιητικό Αναλυτικής Βαθμολογίας μέχρι και τον Σεπτέμβριο του τρέχοντος έτους  (</w:t>
            </w:r>
            <w:r>
              <w:rPr>
                <w:rFonts w:cs="Calibri"/>
                <w:b/>
                <w:bCs/>
                <w:u w:val="single"/>
              </w:rPr>
              <w:t>θα  δοθεί στην  Επιτροπή της Πρακτικής  Άσκησης  απευθείας  από  τη  Γραμματεία</w:t>
            </w:r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Βιογραφικό Σημείωμα (ηλεκτρονικά, μαζί με την αίτηση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υνοδευτική επιστολή συμμετοχής στης πρακτική άσκηση (ηλεκτρονικά, μαζί με την αίτηση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Διευκρινίσεις/Παρατηρήσεις Τμήματος</w:t>
      </w:r>
    </w:p>
    <w:p>
      <w:pPr>
        <w:pStyle w:val="Style15"/>
        <w:rPr>
          <w:rStyle w:val="Emphasis"/>
          <w:rFonts w:cs="Calibri"/>
          <w:i w:val="false"/>
          <w:i w:val="false"/>
        </w:rPr>
      </w:pPr>
      <w:r>
        <w:rPr>
          <w:rFonts w:cs="Calibri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rFonts w:cs="Calibri"/>
          <w:i w:val="false"/>
        </w:rPr>
        <w:t>Δηλώστε έναν επιθυμητό φορέα απασχόλησης από τους ήδη υπάρχοντες.</w:t>
      </w:r>
    </w:p>
    <w:p>
      <w:pPr>
        <w:pStyle w:val="Style15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</w:rPr>
      </w:pPr>
      <w:r>
        <w:rPr>
          <w:rStyle w:val="Emphasis"/>
          <w:rFonts w:cs="Calibri"/>
          <w:i w:val="false"/>
        </w:rPr>
        <w:t>Προτείνετε έναν νέο φορέα απασχόλησης, με τον οποίο έχετε ήδη έρθει σε επικοινωνία, δίνοντας τα στοιχεία που σας ζητούνται.</w:t>
      </w:r>
    </w:p>
    <w:p>
      <w:pPr>
        <w:pStyle w:val="Style15"/>
        <w:jc w:val="both"/>
        <w:rPr>
          <w:rStyle w:val="Emphasis"/>
          <w:rFonts w:cs="Calibri"/>
          <w:i w:val="false"/>
          <w:i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Emphasis"/>
          <w:rFonts w:cs="Calibri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021580" cy="480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8" r="-1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37465</wp:posOffset>
          </wp:positionV>
          <wp:extent cx="2076450" cy="695960"/>
          <wp:effectExtent l="0" t="0" r="0" b="0"/>
          <wp:wrapTight wrapText="bothSides">
            <wp:wrapPolygon edited="0">
              <wp:start x="-89" y="0"/>
              <wp:lineTo x="-89" y="21058"/>
              <wp:lineTo x="21599" y="21058"/>
              <wp:lineTo x="21599" y="0"/>
              <wp:lineTo x="-8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8690</wp:posOffset>
          </wp:positionH>
          <wp:positionV relativeFrom="paragraph">
            <wp:posOffset>-22860</wp:posOffset>
          </wp:positionV>
          <wp:extent cx="1203960" cy="990600"/>
          <wp:effectExtent l="0" t="0" r="0" b="0"/>
          <wp:wrapTight wrapText="bothSides">
            <wp:wrapPolygon edited="0">
              <wp:start x="684" y="0"/>
              <wp:lineTo x="684" y="3944"/>
              <wp:lineTo x="2569" y="6644"/>
              <wp:lineTo x="-3" y="8306"/>
              <wp:lineTo x="-168" y="8513"/>
              <wp:lineTo x="-168" y="11629"/>
              <wp:lineTo x="684" y="13289"/>
              <wp:lineTo x="1368" y="13289"/>
              <wp:lineTo x="1368" y="14120"/>
              <wp:lineTo x="3768" y="16613"/>
              <wp:lineTo x="4454" y="16613"/>
              <wp:lineTo x="4454" y="20767"/>
              <wp:lineTo x="18341" y="21390"/>
              <wp:lineTo x="20912" y="21390"/>
              <wp:lineTo x="20741" y="13289"/>
              <wp:lineTo x="21600" y="10798"/>
              <wp:lineTo x="21600" y="8929"/>
              <wp:lineTo x="20226" y="7267"/>
              <wp:lineTo x="18684" y="6644"/>
              <wp:lineTo x="19883" y="4567"/>
              <wp:lineTo x="19368" y="3944"/>
              <wp:lineTo x="16284" y="3320"/>
              <wp:lineTo x="16627" y="620"/>
              <wp:lineTo x="15597" y="412"/>
              <wp:lineTo x="6169" y="0"/>
              <wp:lineTo x="68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σημείωσης τέλους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11:00Z</dcterms:created>
  <dc:creator>User</dc:creator>
  <dc:description/>
  <cp:keywords/>
  <dc:language>en-US</dc:language>
  <cp:lastModifiedBy>L_PRAKTIKI_2</cp:lastModifiedBy>
  <dcterms:modified xsi:type="dcterms:W3CDTF">2025-02-17T11:38:00Z</dcterms:modified>
  <cp:revision>10</cp:revision>
  <dc:subject/>
  <dc:title>ΑΙΤΗΣΗ ΣΥΜΜΕΤΟΧΗΣ</dc:title>
</cp:coreProperties>
</file>